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994508686"/>
            <w:bookmarkStart w:id="1" w:name="__Fieldmark__0_399450868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tt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606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6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enville, NC 27835 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3994508686"/>
            <w:bookmarkStart w:id="3" w:name="__Fieldmark__11_399450868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tt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O. Box 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, NC 27835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2_3994508686"/>
            <w:bookmarkStart w:id="5" w:name="__Fieldmark__22_399450868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9_3994508686"/>
            <w:bookmarkStart w:id="7" w:name="__Fieldmark__39_399450868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6_3994508686"/>
            <w:bookmarkStart w:id="9" w:name="__Fieldmark__56_3994508686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73_3994508686"/>
            <w:bookmarkStart w:id="11" w:name="__Fieldmark__73_3994508686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7:00Z</dcterms:created>
  <dc:creator>Brent Hamilton</dc:creator>
  <dc:description/>
  <cp:keywords/>
  <dc:language>en-US</dc:language>
  <cp:lastModifiedBy>Yvonne M. Radford</cp:lastModifiedBy>
  <cp:lastPrinted>2003-11-03T13:14:00Z</cp:lastPrinted>
  <dcterms:modified xsi:type="dcterms:W3CDTF">2024-10-22T14:47:00Z</dcterms:modified>
  <cp:revision>12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27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